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" w:right="11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margin">
                  <wp:align>center</wp:align>
                </wp:positionV>
                <wp:extent cx="756158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252"/>
                              <w:gridCol w:w="9368"/>
                            </w:tblGrid>
                            <w:tr>
                              <w:trPr>
                                <w:trHeight w:val="702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另有金銀財寶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割金一支　　　福金一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銀一支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" w:right="113" w:firstLine="1040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" w:right="113" w:firstLine="1040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迴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向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{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  <w:t>時值三曹普渡收圓應運之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  <w:t>收圓真天命降在板橋廣玄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  <w:t>馬袓廣玄宮是板橋廣玄宮所開創之聖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  <w:t>北極真武老袓在此掛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無極元帥在此代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  <w:t>救渡眾生  拯濟群藜    協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  <w:t xml:space="preserve">收圓三佛辦理收圓聖業  爾等沾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今有會員信者願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馬祖廣玄宮建廟基金功德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55" w:right="113" w:firstLine="6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新台幣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1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迴向給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其個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累世冤業欠平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1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解冤釋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早日解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特立此迴向文為憑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立迴向文人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民國九十五年歲次丙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閏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十五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351.5pt;mso-wrap-distance-left:9pt;mso-wrap-distance-right:9pt;mso-wrap-distance-top:0pt;mso-wrap-distance-bottom:0pt;margin-top:34.35pt;mso-position-vertical:center;mso-position-vertical-relative:margin;margin-left:33.25pt;mso-position-horizontal-relative:text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252"/>
                        <w:gridCol w:w="9368"/>
                      </w:tblGrid>
                      <w:tr>
                        <w:trPr>
                          <w:trHeight w:val="7020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另有金銀財寶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割金一支　　　福金一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小銀一支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5" w:right="113" w:firstLine="104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5" w:right="113" w:firstLine="104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迴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{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個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  <w:t>時值三曹普渡收圓應運之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  <w:t>收圓真天命降在板橋廣玄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  <w:t>馬袓廣玄宮是板橋廣玄宮所開創之聖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  <w:t>北極真武老袓在此掛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無極元帥在此代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  <w:t>救渡眾生  拯濟群藜    協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  <w:t xml:space="preserve">收圓三佛辦理收圓聖業  爾等沾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今有會員信者願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馬祖廣玄宮建廟基金功德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55" w:right="113" w:firstLine="6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新台幣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迴向給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其個人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累世冤業欠平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解冤釋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早日解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特立此迴向文為憑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立迴向文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民國九十五年歲次丙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閏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十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8" w:right="113" w:hanging="0"/>
        <w:rPr/>
      </w:pPr>
      <w:r>
        <w:rPr/>
      </w:r>
    </w:p>
    <w:p>
      <w:pPr>
        <w:pStyle w:val="Normal"/>
        <w:snapToGrid w:val="false"/>
        <w:ind w:left="28" w:right="113" w:hanging="0"/>
        <w:rPr/>
      </w:pPr>
      <w:r>
        <w:rPr/>
      </w:r>
    </w:p>
    <w:sectPr>
      <w:type w:val="nextPage"/>
      <w:pgSz w:orient="landscape" w:w="14570" w:h="10318"/>
      <w:pgMar w:left="720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26:00Z</dcterms:created>
  <dc:creator>自性自修</dc:creator>
  <dc:description/>
  <dc:language>en-US</dc:language>
  <cp:lastModifiedBy>自性自修</cp:lastModifiedBy>
  <cp:lastPrinted>2006-07-08T21:39:00Z</cp:lastPrinted>
  <dcterms:modified xsi:type="dcterms:W3CDTF">2006-08-31T23:26:00Z</dcterms:modified>
  <cp:revision>2</cp:revision>
  <dc:subject/>
  <dc:title>另有金銀財寶如下：</dc:title>
</cp:coreProperties>
</file>